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ÇİFTLİK İLKOKULU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694"/>
      </w:tblGrid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YL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ĞER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 DÖNEMİ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İLLİ ve MANEVİ DEĞER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an-Bayrak Sevg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Mart - 3 Nisan 2015</w:t>
            </w:r>
          </w:p>
        </w:tc>
      </w:tr>
      <w:tr>
        <w:trPr>
          <w:trHeight w:val="5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RULU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ru Sözlülü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Nisan - 1 Mayıs 2015</w:t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AL-HARAM, KUL HAKKI, KANAATKARL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ükü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Mayıs - 5 Haziran 2015</w:t>
            </w:r>
          </w:p>
        </w:tc>
      </w:tr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IL SONU RAP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2 Haziran 2015 tarihine kad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-2015 EĞİTİM ÖĞRETİM YILI 2. DÖN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YONKARAHİSAR DEĞERLERİNİ ANLATIYOR PROJESİ (ADA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IŞMA TAKVİM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3:00Z</dcterms:created>
  <dc:creator>Papatya SAVAL</dc:creator>
  <dc:description/>
  <cp:keywords/>
  <dc:language>en-US</dc:language>
  <cp:lastModifiedBy>Dell</cp:lastModifiedBy>
  <dcterms:modified xsi:type="dcterms:W3CDTF">2015-02-23T16:32:00Z</dcterms:modified>
  <cp:revision>33</cp:revision>
  <dc:subject/>
  <dc:title/>
</cp:coreProperties>
</file>